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09"/>
        <w:gridCol w:w="618"/>
        <w:gridCol w:w="902"/>
      </w:tblGrid>
      <w:tr>
        <w:trPr>
          <w:trHeight w:val="1560" w:hRule="atLeast"/>
          <w:cantSplit w:val="true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142875</wp:posOffset>
                  </wp:positionV>
                  <wp:extent cx="1047115" cy="915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bCs/>
                <w:color w:val="FF0000"/>
                <w:sz w:val="18"/>
                <w:szCs w:val="18"/>
              </w:rPr>
              <w:t>C Вами с 1994 года</w:t>
            </w:r>
          </w:p>
        </w:tc>
        <w:tc>
          <w:tcPr>
            <w:tcW w:w="7409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color w:val="3229A7"/>
              </w:rPr>
              <w:t>Акционерное общество</w:t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i/>
                <w:shadow/>
                <w:color w:val="3229A7"/>
                <w:sz w:val="56"/>
                <w:szCs w:val="56"/>
                <w:u w:val="single"/>
              </w:rPr>
              <w:t>«Сервис – Реестр»</w:t>
            </w:r>
          </w:p>
          <w:p>
            <w:pPr>
              <w:pStyle w:val="Heading4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7045, г.Москва, ул.Сретенка, д.12; тел./факс: (495) 783-01-62</w:t>
            </w:r>
          </w:p>
          <w:p>
            <w:pPr>
              <w:pStyle w:val="Heading4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sekr@servis-reestr.ru</w:t>
              </w:r>
            </w:hyperlink>
            <w:r>
              <w:rPr>
                <w:sz w:val="16"/>
                <w:szCs w:val="16"/>
                <w:lang w:val="en-US"/>
              </w:rPr>
              <w:t xml:space="preserve">; http:// </w:t>
            </w:r>
            <w:r>
              <w:rPr>
                <w:color w:val="0000FF"/>
                <w:sz w:val="16"/>
                <w:szCs w:val="16"/>
                <w:lang w:val="en-US"/>
              </w:rPr>
              <w:t>www.servis-reestr.ru</w:t>
            </w:r>
          </w:p>
          <w:p>
            <w:pPr>
              <w:pStyle w:val="Heading4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ГРН 1028601354055, ИНН 8605006147, КПП 770801001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Heading4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E0E0E0"/>
        <w:bidi w:val="0"/>
        <w:ind w:left="0" w:right="-444" w:hanging="714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Исх. № </w:t>
      </w:r>
      <w:bookmarkStart w:id="0" w:name="ИсхДокумент_Номер"/>
      <w:r>
        <w:rPr/>
        <w:t>21-01/1958</w:t>
      </w:r>
      <w:bookmarkEnd w:id="0"/>
      <w:r>
        <w:rPr/>
        <w:t xml:space="preserve"> от 28.10.2021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АО «Новый регистратор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107996, г. Москва, ул. Буженинова, д.30, стр.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АО «СТАТУС»</w:t>
      </w:r>
    </w:p>
    <w:p>
      <w:pPr>
        <w:pStyle w:val="Normal"/>
        <w:bidi w:val="0"/>
        <w:ind w:left="567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 xml:space="preserve">109052, г. Москва, ул. Новохохловская, д.23, стр.1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АО ВТБ Регистрат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127015, г. Москва, ул. Правды, д. 2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АО «Реестр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129090, г.Москва, Б.Балканский пер., д.20, стр.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АО «Агентство «РНР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398017, г. Липецк, ул. 9 Мая, дом 10 Б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О «ВРК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620014, г. Екатеринбург, ул. Добролюбова, дом 16, 5 этаж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АО «СРК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654005, Кемеровская область, город Новокузнецк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-кт Строителей, дом 57</w:t>
      </w:r>
    </w:p>
    <w:p>
      <w:pPr>
        <w:pStyle w:val="Normal"/>
        <w:bidi w:val="0"/>
        <w:ind w:left="4248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АО «НРК «Р.О.С.Т.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107076, г. Москва, ул. Стромынка, д. 18, корп. 5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ЗАО «РДЦ ПАРИТЕТ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115114, г. Москва, 2-й Кожевнический переулок, д.12, стр.2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cs="Tahoma" w:ascii="Tahoma" w:hAnsi="Tahoma"/>
          <w:b/>
          <w:sz w:val="18"/>
          <w:szCs w:val="18"/>
        </w:rPr>
        <w:t>АО «КРЦ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350020, г. Краснодар, ул. Рашпилевская, д. 157, литер А, 4 этаж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о внесении изменений в п. 3 Приложения №9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 xml:space="preserve">Договора на оказание взаимных трансфер-агентских услуг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 xml:space="preserve">№ </w:t>
      </w:r>
      <w:r>
        <w:rPr>
          <w:rFonts w:cs="Tahoma" w:ascii="Tahoma" w:hAnsi="Tahoma"/>
          <w:sz w:val="18"/>
          <w:szCs w:val="18"/>
        </w:rPr>
        <w:t>ТА-008/20 в редакции Дополнительного соглашения №1 от 30.06.2020г.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УВЕДОМЛЕНИЕ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ahoma" w:ascii="Tahoma" w:hAnsi="Tahoma"/>
          <w:sz w:val="18"/>
          <w:szCs w:val="18"/>
        </w:rPr>
        <w:t>Настоящим Акционерное общество «Сервис-Реестр» (далее АО «Сервис-Реестр») уведомляет о том, что 25.10.2021 в ЕГРЮЛ внесена запись о новом адресе Ярославского филиала АО «Сервис-Реестр»: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150000, Ярославская область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20"/>
          <w:szCs w:val="20"/>
          <w:lang w:val="ru-RU" w:eastAsia="ru-RU" w:bidi="ar-SA"/>
        </w:rPr>
        <w:t>г. Ярославль, ул. Свободы д.2, офис 201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Приложение №1 к настоящему Уведомлению просим считать новой редакцией п.3 Приложения №9 к Договору на оказание взаимных трансфер-агентских услуг № ТА-008/20 в редакции Дополнительного соглашения №1 от 30.06.2020г.</w:t>
      </w:r>
    </w:p>
    <w:p>
      <w:pPr>
        <w:pStyle w:val="Normal"/>
        <w:bidi w:val="0"/>
        <w:ind w:left="0" w:right="0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Настоящее Уведомление  совершено в электронной форме и подписано квалифицированной электронной подписью, равнозначно документу на бумажном носителе, подписанному собственноручной подписью лица, имеющего право действовать без доверенности от имени соответствующей Стороны, и заверенному печатью Стороны (пункты 1 и 3 статьи 6 Федерального закона от 06 апреля 2011 г. № 63-ФЗ «Об электронной подписи»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@servis-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6</Characters>
  <CharactersWithSpaces>1762</CharactersWithSpaces>
  <Company>ЗАО "М-Реест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9:00Z</dcterms:created>
  <dc:creator>svetam</dc:creator>
  <dc:description/>
  <dc:language>en-US</dc:language>
  <cp:lastModifiedBy/>
  <dcterms:modified xsi:type="dcterms:W3CDTF">2021-10-28T10:59:00Z</dcterms:modified>
  <cp:revision>2</cp:revision>
  <dc:subject/>
  <dc:title>Добрый день, уважаемый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simova</vt:lpwstr>
  </property>
</Properties>
</file>